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10 marzo 2020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2/2020</w:t>
        <w:tab/>
        <w:t xml:space="preserve">                                                                                                                                                       Ammortizzatori sociali per CoronaVirus</w:t>
      </w:r>
    </w:p>
    <w:p>
      <w:pPr>
        <w:pStyle w:val="Normal"/>
        <w:rPr>
          <w:rFonts w:ascii="Times" w:hAnsi="Times" w:cs="Times"/>
          <w:sz w:val="22"/>
          <w:szCs w:val="22"/>
          <w:highlight w:val="yellow"/>
        </w:rPr>
      </w:pPr>
      <w:r>
        <w:rPr>
          <w:rFonts w:cs="Times" w:ascii="Times" w:hAnsi="Times"/>
          <w:sz w:val="22"/>
          <w:szCs w:val="22"/>
          <w:highlight w:val="yellow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on è facile, ai tempi del coronavirus, dare risposte alle mille domande e alle molteplici esigenze di ognuno di noi.  Specie a fronte delle numerose circolari, alle tante interpretazioni e, spesso, a qualche fake news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a situazione, alla data odierna, in merito agli ammortizzatori sociali, può essere così sintetizzata: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CIGO</w:t>
      </w:r>
      <w:r>
        <w:rPr>
          <w:color w:val="002060"/>
          <w:sz w:val="24"/>
          <w:szCs w:val="24"/>
        </w:rPr>
        <w:t xml:space="preserve"> cassa integrazione ordinaria, a carico Inps, e riservata alle sole aziende industriali: durata tredici settimane, rinnovabili,  necessario accordo sindacale preventivo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CIG IN DEROGA</w:t>
      </w:r>
      <w:r>
        <w:rPr>
          <w:color w:val="002060"/>
          <w:sz w:val="24"/>
          <w:szCs w:val="24"/>
        </w:rPr>
        <w:t xml:space="preserve"> riservato alle aziende del settore terziario, ricomprese tra 1 e 5 unità: il decreto attuativo regionale NON è ancora stato pubblicato, quindi non è previsto ancora nulla.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FIS</w:t>
      </w:r>
      <w:r>
        <w:rPr>
          <w:color w:val="002060"/>
          <w:sz w:val="24"/>
          <w:szCs w:val="24"/>
        </w:rPr>
        <w:t xml:space="preserve"> fondo di solidarietà, a carico Inps, riservato alle sole aziende del settore terziario (pubblici esercizi/commercio): per le aziende con numero dipendenti ricompreso tra le 6 e le 15 unità è previsto un contributo di solidarietà. Per le aziende invece oltre le 15 unità è previsto un contributo ordinario. Necessario accordo sindacale preventivo.</w:t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FSBA</w:t>
      </w:r>
      <w:r>
        <w:rPr>
          <w:color w:val="002060"/>
          <w:sz w:val="24"/>
          <w:szCs w:val="24"/>
        </w:rPr>
        <w:t xml:space="preserve"> fondo di solidarietà, a carico degli enti bilaterali, riservato alle aziende del settore artigiano. Necessario, anche in questo caso, un accordo sindacale preventivo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a sospensione dei versamenti previdenziali e fiscali, invece, è per ora riservata alle sole aziende del settore turistico/alberghiero, situate nella zona rossa prevista nel primo decreto e cioè, per Padova, al solo comune di Vò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rima di ricorrere ai vari ammortizzatori previsti occorrerebbe, comunque, far usufruire le ferie residue al personale dipendente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a situazione non è facile, Vi terremo comunque informati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Heading2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jc w:val="both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7:00Z</dcterms:created>
  <dc:creator>Francesco</dc:creator>
  <dc:description/>
  <dc:language>en-US</dc:language>
  <cp:lastModifiedBy>Francesco</cp:lastModifiedBy>
  <cp:lastPrinted>2018-01-09T09:41:00Z</cp:lastPrinted>
  <dcterms:modified xsi:type="dcterms:W3CDTF">2020-03-10T13:37:00Z</dcterms:modified>
  <cp:revision>4</cp:revision>
  <dc:subject/>
  <dc:title/>
</cp:coreProperties>
</file>