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8 settembre 2020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4/2020</w:t>
        <w:tab/>
        <w:t xml:space="preserve">                                                                                                                                                       Agevolazioni contributive DL 104/2020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  <w:t>A Tutti i clienti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Vi segnalo, se di vs. interesse, le agevolazioni contributive previste dal DL 104/2020: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)Per aziende che non chiedono gli ammortizzatori sociali previsti dal DL 104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onero dal versamento dei contributi previdenziali per aziende che non richiedono CIGO, assegno ordinario Fondi solidarietà bilaterale e CIG in deroga D.L. 104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datori di lavoro privati, con esclusione del settore agricolo, che: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non richiedono le nuove 18 settimane del D.L. 104/2020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Arial" w:ascii="Arial" w:hAnsi="Arial"/>
          <w:color w:val="000000"/>
          <w:sz w:val="20"/>
          <w:szCs w:val="20"/>
        </w:rPr>
        <w:t>che abbiano già fruito nei mesi di 05-06/2020 di CIGO, ASO, CIG in deroga del D.L. 18/2020, convertito in L. 27/2020 e successive modificazioni (9+5+4 settimane o maggiori settimane per zone rosse e gial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riconosciuto l’esonero dal versamento dei contributi previdenziali c/ditta, con esclusione dei premi INAIL, per un periodo massimo di 4 mesi, fruibili entro il 31/12/2020, nei limiti del doppio delle ore di CIGO, ASO, CIG in deroga già fruite nel periodo 05-06/2020, riparametrato su base mensi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L'esonero è cumulabile con altri esoneri o riduzioni contributive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Tale esonero è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ubordinato all’autorizzazione della Commissione europe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) Per tutte le azien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onero dal versamento dei contributi previdenziali per assunzioni a tempo indetermina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no al 31/12/2020, ai datori di lavoro (escluso settore agricolo) che assumono dipendenti a tempo indeterminato, con esclusione dei contratti di apprendistato e del lavoro domestico, è riconosciuto l’esonero totale dal versamento dei contributi previdenziali c/ditta, per un periodo massimo di 6 mesi decorrenti dall’assunzione, con esclusione dei premi INAIL, entro il massimale di 8.060 annui, riparametrato su base mensi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sonero è riconosciuto anche nel caso di trasformazione del contratto a tempo determinato in contratto a tempo indeterminato successiva alla data di entrata in vigore del DL 104/2020, ossia successiva al 15/08/2020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all’esonero sono esclusi</w:t>
      </w:r>
      <w:r>
        <w:rPr>
          <w:rFonts w:cs="Arial" w:ascii="Arial" w:hAnsi="Arial"/>
          <w:color w:val="000000"/>
          <w:sz w:val="20"/>
          <w:szCs w:val="20"/>
        </w:rPr>
        <w:t xml:space="preserve"> i lavoratori che abbiano avuto un contratto a tempo indetermina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nei 6 mesi precedenti</w:t>
      </w:r>
      <w:r>
        <w:rPr>
          <w:rFonts w:cs="Arial" w:ascii="Arial" w:hAnsi="Arial"/>
          <w:color w:val="000000"/>
          <w:sz w:val="20"/>
          <w:szCs w:val="20"/>
        </w:rPr>
        <w:t xml:space="preserve"> all’assunzione presso la medesima impre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cs="Calibri"/>
          <w:b/>
          <w:b/>
          <w:bCs/>
          <w:color w:val="1F497D"/>
        </w:rPr>
      </w:pPr>
      <w:r>
        <w:rPr>
          <w:b/>
          <w:bCs/>
          <w:color w:val="1F497D"/>
        </w:rPr>
        <w:t xml:space="preserve">Sia nel primo che nel secondo caso occorre comunque attendere la circolare Inps e presentare poi domanda che sarà autorizzata nel limite delle risorse disponibili.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Occorre, in ogni caso, essere in regola con il versamento dei contributi.</w:t>
      </w:r>
    </w:p>
    <w:p>
      <w:pPr>
        <w:pStyle w:val="Normal"/>
        <w:rPr>
          <w:bCs/>
        </w:rPr>
      </w:pPr>
      <w:r>
        <w:rPr>
          <w:bCs/>
        </w:rPr>
        <w:t>Buona giorn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1:00Z</dcterms:created>
  <dc:creator>Francesco</dc:creator>
  <dc:description/>
  <dc:language>en-US</dc:language>
  <cp:lastModifiedBy>Francesco</cp:lastModifiedBy>
  <cp:lastPrinted>2018-01-09T09:41:00Z</cp:lastPrinted>
  <dcterms:modified xsi:type="dcterms:W3CDTF">2020-09-08T11:41:00Z</dcterms:modified>
  <cp:revision>2</cp:revision>
  <dc:subject/>
  <dc:title/>
</cp:coreProperties>
</file>