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25 novembre 2021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6/2021                                                                                                                                                    Super Green Pas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Governo vara il "Super Green pass", </w:t>
      </w:r>
      <w:r>
        <w:rPr>
          <w:b/>
          <w:bCs/>
          <w:sz w:val="24"/>
          <w:szCs w:val="24"/>
        </w:rPr>
        <w:t>valido solo per chi sia vaccinato o guarito dal Covid</w:t>
      </w:r>
      <w:r>
        <w:rPr>
          <w:sz w:val="24"/>
          <w:szCs w:val="24"/>
        </w:rPr>
        <w:t xml:space="preserve">: entrerà in vigore dal 6 dicembre e, fino al 15 gennaio 2022, e varrà anche in zona bianc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nte più chiusure delle attività in zona gialla o arancione, ma accessi limitati ai vaccinat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hi non si vaccina avrà accesso (col tampone) solo a luoghi di lavoro e servizi essenzial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 la validità del certificato verde si riduce da 12 a 9 mes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seguito i contenuti del decreto legge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eastAsia="Times New Roman" w:cs="Calibri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000000"/>
          <w:spacing w:val="2"/>
          <w:sz w:val="24"/>
          <w:szCs w:val="24"/>
          <w:lang w:eastAsia="it-IT"/>
        </w:rPr>
        <w:t xml:space="preserve">1.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it-IT"/>
        </w:rPr>
        <w:t>Obbligo vaccinale e terza dose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Il decreto legge prevede di estendere l’obbligo vaccinale alla terza dose a decorrere dal 15 dicembre prossimo e con esclusione della possibilità di essere adibiti a mansioni diver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eastAsia="Times New Roman" w:cs="Calibri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000000"/>
          <w:spacing w:val="2"/>
          <w:sz w:val="24"/>
          <w:szCs w:val="24"/>
          <w:lang w:eastAsia="it-IT"/>
        </w:rPr>
        <w:t xml:space="preserve">2.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it-IT"/>
        </w:rPr>
        <w:t>Obbligo nuove categorie</w:t>
      </w:r>
      <w:r>
        <w:rPr>
          <w:rFonts w:eastAsia="Times New Roman" w:cs="Calibri"/>
          <w:color w:val="000000"/>
          <w:spacing w:val="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Inoltre il provvedimento stabilisce l’estensione dell’obbligo vaccinale a ulteriori categorie a decorrere dal 15 dicembre. 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 xml:space="preserve">Le nuove categorie coinvolte sarann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personale amministrativo della sanit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docenti e personale amministrativo della scuo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militar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forze di polizia (compresa la polizia penitenziaria), personale del soccorso pubblic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eastAsia="Times New Roman" w:cs="Calibri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000000"/>
          <w:spacing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eastAsia="Times New Roman" w:cs="Calibri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000000"/>
          <w:spacing w:val="2"/>
          <w:sz w:val="24"/>
          <w:szCs w:val="24"/>
          <w:lang w:eastAsia="it-IT"/>
        </w:rPr>
        <w:t xml:space="preserve">3.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it-IT"/>
        </w:rPr>
        <w:t>Durata</w:t>
      </w:r>
      <w:r>
        <w:rPr>
          <w:rFonts w:eastAsia="Times New Roman" w:cs="Calibri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it-IT"/>
        </w:rPr>
        <w:t>Green Pass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Il testo approvato oggi prevede che la durata di validità del Green Pass viene ridotta dagli attuali 12 a 9 mesi.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L’obbligo di Green Pass viene esteso a ulteriori settori: alberghi; spogliatoi per l’attività sportiva; servizi di trasporto ferroviario regionale e interregionale; servizi di trasporto pubblico locale.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A decorrere dal 6 dicembre 2021 viene introdotto il Green Pass rafforzato; vale solo per coloro che sono o vaccinati o guariti. Il nuovo Certificato verde serve per accedere ad attività che altrimenti sarebbero oggetto di restrizioni in zona gialla nei seguenti ambit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Spettaco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Spettatori di eventi sportiv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Ristorazione al chius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Feste e discotech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Cerimonie pubbliche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In caso di passaggio in zona arancione, le restrizioni e le limitazioni non scattano, ma alle attività possono accedere i soli detentori del Green Pass rafforzato.</w:t>
      </w:r>
    </w:p>
    <w:p>
      <w:pPr>
        <w:pStyle w:val="Normal"/>
        <w:shd w:fill="FFFFFF" w:val="clear"/>
        <w:spacing w:lineRule="auto" w:line="240" w:before="0" w:after="450"/>
        <w:rPr>
          <w:rFonts w:eastAsia="Times New Roman" w:cs="Calibri"/>
          <w:color w:val="333333"/>
          <w:spacing w:val="2"/>
          <w:sz w:val="24"/>
          <w:szCs w:val="24"/>
          <w:lang w:eastAsia="it-IT"/>
        </w:rPr>
      </w:pPr>
      <w:r>
        <w:rPr>
          <w:rFonts w:eastAsia="Times New Roman" w:cs="Calibri"/>
          <w:color w:val="333333"/>
          <w:spacing w:val="2"/>
          <w:sz w:val="24"/>
          <w:szCs w:val="24"/>
          <w:lang w:eastAsia="it-IT"/>
        </w:rPr>
        <w:t>Dal 6 dicembre 2021 e fino al 15 gennaio 2022 è previsto che il Green Pass rafforzato per lo svolgimento delle attività, che altrimenti sarebbero oggetto di restrizioni in zona gialla, debba essere utilizzato anche in zona bianca.</w:t>
      </w:r>
    </w:p>
    <w:p>
      <w:pPr>
        <w:pStyle w:val="Normal"/>
        <w:shd w:fill="FFFFFF" w:val="clear"/>
        <w:spacing w:lineRule="atLeast" w:line="28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uona giornata.</w:t>
        <w:tab/>
        <w:tab/>
        <w:tab/>
        <w:tab/>
        <w:tab/>
        <w:tab/>
        <w:tab/>
        <w:tab/>
        <w:tab/>
        <w:t>Studio Fo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8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1-11-25T14:18:00Z</dcterms:modified>
  <cp:revision>2</cp:revision>
  <dc:subject/>
  <dc:title/>
</cp:coreProperties>
</file>