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rStyle w:val="Titolo1Carattere"/>
          <w:rFonts w:eastAsia="Calibri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90880" cy="683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o1Carattere"/>
          <w:rFonts w:eastAsia="Calibri"/>
          <w:b/>
          <w:color w:val="002060"/>
          <w:sz w:val="22"/>
          <w:szCs w:val="22"/>
        </w:rPr>
        <w:t xml:space="preserve">STUDIO FORTIN                                                                                                                                                      </w:t>
      </w:r>
      <w:r>
        <w:rPr>
          <w:color w:val="002060"/>
          <w:sz w:val="18"/>
          <w:szCs w:val="18"/>
        </w:rPr>
        <w:t xml:space="preserve">Consulenza del Lavoro            </w:t>
        <w:tab/>
        <w:tab/>
        <w:tab/>
        <w:t xml:space="preserve">                                                                                                                                          Via Pitagora 11/a                                                                                                                                                     </w:t>
        <w:tab/>
        <w:tab/>
        <w:tab/>
        <w:t xml:space="preserve">    35030 Rubano (PD)                                                                                                                                                  </w:t>
        <w:tab/>
        <w:tab/>
        <w:tab/>
        <w:t xml:space="preserve">    C.d.l.: iscr. n° 481 del 29.10.1980                                                                                                                                 </w:t>
        <w:tab/>
        <w:tab/>
        <w:tab/>
      </w: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2"/>
          <w:szCs w:val="22"/>
        </w:rPr>
        <w:t xml:space="preserve">Rubano,  02 agosto  2019 </w:t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Circolare n. 06/2019</w:t>
        <w:tab/>
        <w:t xml:space="preserve">                                                                                                                                                       Documento valutazione rischi (DVR) e rapporto di lavoro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Segnalo, anche con riferimento alla precedente circolare numero 5 del mese di luglio , una recente sentenza del Tribunale di Genova che ha confermato la illegittimità del contratto a termine nel caso il datore di lavoro non abbia provveduto ad effettuare la valutazione dei rischi ambientali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In effetti la apposizione del termine alla durata di un contratto a tempo determinato non sarebbe ammessa da parte dei datori di lavoro che non abbiano applicato la normativa sulla tutela e la sicurezza dei lavorator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ntre il contratto a tempo indeterminato rappresenta la forma comune di rapporto di lavoro, quello a tempo determinato costituisce una ipotesi contrattuale speciale che, in caso di mancato adempimento agli obblighi previsti dalla legge 81/2008 e successive modifiche e integrazioni, comporterebbe la illegittimità del termine concordato e la conseguente conversione del rapporto a tempo indeterminato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Vi invito quindi, per ovvi motivi, a compilare e a tenere periodicamente aggiornato il Dvr che deve riguardare tutti i rischi per la sicurezza e la salute dei lavoratori, ivi compresi quelli riguardanti la esposizione a rischi particolari, tra cui quelli riguardanti le lavoratrici in stato di gravidanz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ona giornat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Carpredefinitoparagrafo"/>
    <w:qFormat/>
    <w:rPr>
      <w:rFonts w:ascii="Arial" w:hAnsi="Arial" w:cs="Arial"/>
      <w:b w:val="false"/>
      <w:bCs w:val="fals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34:00Z</dcterms:created>
  <dc:creator>Francesco</dc:creator>
  <dc:description/>
  <cp:keywords/>
  <dc:language>en-US</dc:language>
  <cp:lastModifiedBy>Francesco</cp:lastModifiedBy>
  <cp:lastPrinted>2019-07-17T10:20:00Z</cp:lastPrinted>
  <dcterms:modified xsi:type="dcterms:W3CDTF">2019-07-24T13:19:00Z</dcterms:modified>
  <cp:revision>6</cp:revision>
  <dc:subject/>
  <dc:title/>
</cp:coreProperties>
</file>